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LOG 2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BRAZAC „ZV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/Naziv pravne/fizičke osobe/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Identifikacijski broj i šifra djelatnosti obveznika naknade/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Adresa: Mjesto, ulica i broj telefona/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Z V J E Š T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  KOLIČINI  ZAHVAĆENE VO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A MJESEC __________________200_ GODIN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64"/>
        <w:gridCol w:w="1574"/>
        <w:gridCol w:w="1744"/>
        <w:gridCol w:w="1613"/>
        <w:gridCol w:w="1613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jesto vodomjera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Broj vodomjer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tanje na početku mjeseca u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3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tanje kraju mjeseca u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3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Količina zahvaćene vode u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5-4)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 i r e k t o r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Datum,___________20___godine</w:t>
        <w:tab/>
        <w:tab/>
        <w:tab/>
        <w:t>M.P.</w:t>
        <w:tab/>
        <w:t xml:space="preserve">                       _______________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UNJAVANJE OBRASCA "ZV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"ZV" popunjavaju pravne/fizičke osobe obveznici plaćanja PVN za korištenje površinskih i podzemnih voda sukladno točki 27. Uputstva  na slijedeći nač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 zaglavlje obrasca upisuje s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an naziv obveznika PVN-a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Identifikacijski broj i šifra djelatnosti obveznika PVN-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jedišta obveznika PVN-a i broj telefo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Mjesec i godina za koji se daje mjesečni izvješt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broj 1 upisuje se redni broj zahvata (ukoliko obveznik ima više zahvata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2 upisuje se zahvat (mjesto vodomjera) obveznika PVN-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3 upisuje se broj vodomjera obveznika PVN-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 kolonu 4 upisuje se stanje na vodomjeru prvog dana u mjesecu u 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>(bez decimala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 kolonu 5 upisuje se stanje na vodomjeru zadnjeg dana u mjesecu u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bez decimala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6 upisuje se razlika između dva evidentirana stanja na vodomjeru u 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edan primjerak obrasca obveznik dostavlja nadležnoj Agenciji za vode (točka 41. Uputstva).  Drugi primjerak obrasca obveznik zadržava za vlastite potre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8:00Z</dcterms:created>
  <dc:creator>Administrator</dc:creator>
  <dc:description/>
  <cp:keywords/>
  <dc:language>en-US</dc:language>
  <cp:lastModifiedBy>Mirko</cp:lastModifiedBy>
  <dcterms:modified xsi:type="dcterms:W3CDTF">2008-01-17T09:19:00Z</dcterms:modified>
  <cp:revision>8</cp:revision>
  <dc:subject/>
  <dc:title>PRILOG 2</dc:title>
</cp:coreProperties>
</file>