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PRILOG 7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OBRAZAC „PKG“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/Naziv pravne/fizičke osobe/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/Identifikacijski broj i šifra djelatnosti obveznika naknade/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/Adresa: Mjesto, ulica i broj telefona/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Z V J E Š T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>PROIZVEDENOJ ILI UVEZENOJ KOLIČINI VJEŠTAČKOG GNOJ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ZA MJESEC __________________200_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60"/>
        <w:gridCol w:w="1867"/>
        <w:gridCol w:w="1853"/>
        <w:gridCol w:w="1562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izvodnje ili uvo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Jedinica mjere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Količina proizvedenog ili uvezenog vještačkog gnojiva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apomena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kg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K U P N O: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D i r e k t o r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Datum,___________20___godine</w:t>
        <w:tab/>
        <w:tab/>
        <w:tab/>
        <w:t>M.P.</w:t>
        <w:tab/>
        <w:t xml:space="preserve">                       _______________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UNJAVANJE OBRASCA "PKG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"PKG" popunjavaju pravne/fizičke osobe obveznici plaćanja PVN koji proizvode ili uvoze vještačko gnojivo sukladno točki 37. Uputstva  na slijedeći nač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 zaglavlje obrasca upisuje s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čan naziv obveznika PVN-a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Identifikacijski broj i šifra djelatnosti obveznika PVN-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jedišta obveznika PVN-a i broj telefon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ec i godina za koji se daje mjesečni izvješta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broj 1 upisuje se redni bro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 kolonu 2 upisuje se mjesto proizvodnje ili uvoza vještačkog gnojiv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3 upisana je jedinica mjere k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 kolonu 4 upisuje se količina proizvedenog ili uvezenog vještačkog gnojiva za obračunski period (mjese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5 upisuje se napomena, primjedba ili s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Jedan primjerak obrasca obveznik dostavlja nadležnoj Agenciji za vode (točka 41. Uputstva). Drugi primjerak obrasca obveznik zadržava za vlastite potre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0:00Z</dcterms:created>
  <dc:creator>Administrator</dc:creator>
  <dc:description/>
  <cp:keywords/>
  <dc:language>en-US</dc:language>
  <cp:lastModifiedBy>administrator</cp:lastModifiedBy>
  <cp:lastPrinted>2008-01-18T14:30:00Z</cp:lastPrinted>
  <dcterms:modified xsi:type="dcterms:W3CDTF">2008-01-18T13:31:00Z</dcterms:modified>
  <cp:revision>11</cp:revision>
  <dc:subject/>
  <dc:title>PRILOG 2</dc:title>
</cp:coreProperties>
</file>