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bCs/>
          <w:sz w:val="20"/>
          <w:szCs w:val="20"/>
        </w:rPr>
        <w:t>PRILOG 8.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OBRAZAC „PKB“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5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</w:tblGrid>
      <w:tr>
        <w:trPr/>
        <w:tc>
          <w:tcPr>
            <w:tcW w:w="598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/Naziv pravne/fizičke osobe/ 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/Identifikacijski broj i šifra djelatnosti obveznika naknade/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/Adresa: Mjesto, ulica i broj telefona/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I Z V J E Š TA 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 </w:t>
      </w:r>
      <w:r>
        <w:rPr>
          <w:rFonts w:cs="Arial" w:ascii="Arial" w:hAnsi="Arial"/>
          <w:b/>
          <w:sz w:val="22"/>
          <w:szCs w:val="22"/>
          <w:lang w:val="pt-BR"/>
        </w:rPr>
        <w:t>PROIZVEDENOJ ILI UVEZENOJ KOLIČINI KEMIKALIJA ZA ZAŠTITU BIL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ZA MJESEC __________________200_ GOD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91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260"/>
        <w:gridCol w:w="1867"/>
        <w:gridCol w:w="1853"/>
        <w:gridCol w:w="1562"/>
      </w:tblGrid>
      <w:tr>
        <w:trPr/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 proizvodnje ili uvo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Jedinica mjere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Količina proizvedenih 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uvezenih  kemikalija za zaštitu bilja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apomena</w:t>
            </w:r>
          </w:p>
        </w:tc>
      </w:tr>
      <w:tr>
        <w:trPr/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kg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7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 K U P N O: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t-BR"/>
        </w:rPr>
        <w:t>D i r e k t o r: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Datum,___________20___godine</w:t>
        <w:tab/>
        <w:tab/>
        <w:tab/>
        <w:t>M.P.</w:t>
        <w:tab/>
        <w:t xml:space="preserve">                       _______________</w:t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PUNJAVANJE OBRASCA "PKB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ac "PKB" popunjavaju pravne/fizičke osobe obveznici plaćanja PVN koji proizvode ili uvoze kemikalije za zaštitu bilja sukladno točki 38. Uputstva  na slijedeći nači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U zaglavlje obrasca upisuje se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čan naziv obveznika PVN-a,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Identifikacijski broj i šifra djelatnosti obveznika PVN-a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sjedišta obveznika PVN-a i broj telefona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sec i godina za koji se daje mjesečni izvješta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kolonu broj 1 upisuje se redni broj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U kolonu 2 upisuje se mjesto proizvodnje ili uvoza kemikalija za zaštitu bilj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kolonu 3 upisana je jedinica mjere kg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kolonu 4 upisuje se količina proizvedenih ili uvezenih kemikalija za zaštitu bilja za obračunski period (mjesec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kolonu 5 upisuje se napomena, primjedba ili sl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Jedan primjerak obrasca obveznik dostavlja nadležnoj Agenciji za vode (točka 41. Uputstva). Drugi primjerak obrasca obveznik zadržava za vlastite potreb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49:00Z</dcterms:created>
  <dc:creator>Administrator</dc:creator>
  <dc:description/>
  <cp:keywords/>
  <dc:language>en-US</dc:language>
  <cp:lastModifiedBy>Administrator</cp:lastModifiedBy>
  <dcterms:modified xsi:type="dcterms:W3CDTF">2007-11-30T10:04:00Z</dcterms:modified>
  <cp:revision>6</cp:revision>
  <dc:subject/>
  <dc:title>PRILOG 2</dc:title>
</cp:coreProperties>
</file>