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ILOG 10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OBRAZAC „OVN</w:t>
      </w:r>
      <w:r>
        <w:rPr/>
        <w:t>“</w:t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/Naziv pravne/fizičke osobe/ 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/Identifikacijski broj i šifra djelatnosti obveznika naknade/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/Adresa: Mjesto, ulica i broj telefona/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 Z V J E Š TA 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</w:t>
      </w:r>
      <w:r>
        <w:rPr>
          <w:rFonts w:cs="Arial" w:ascii="Arial" w:hAnsi="Arial"/>
          <w:b/>
          <w:sz w:val="22"/>
          <w:szCs w:val="22"/>
          <w:lang w:val="pt-BR"/>
        </w:rPr>
        <w:t>O OBRAČUNATIM I UPLAĆENIM VODNIM NAKNAD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ZA MJESEC __________________200_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67"/>
        <w:gridCol w:w="1589"/>
        <w:gridCol w:w="4170"/>
        <w:gridCol w:w="1128"/>
        <w:gridCol w:w="1639"/>
        <w:gridCol w:w="1192"/>
        <w:gridCol w:w="1373"/>
        <w:gridCol w:w="1133"/>
        <w:gridCol w:w="160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roj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aziv vodne nakna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Jedi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je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Iznos/količ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Visina opće i posebnih vodnih naknad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Obračunati iz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/K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(4X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Uplaćeni iz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/KM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Razlika za uplatu/povrat /KM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(6-7)</w:t>
            </w:r>
          </w:p>
        </w:tc>
      </w:tr>
      <w:tr>
        <w:trPr>
          <w:trHeight w:val="2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1.</w:t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Opća vodna naknad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etto plaće zaposleni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5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o ugovoru o djel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5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2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osebne vodne naknade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aknada za korištenje površinskih i podzemn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od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za javnu vodoopskrb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za flaširanje i mineralne vo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za industrijske proces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za druge namje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za proizvodnju električne energij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W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3.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aknada za zaštitu vod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za vlasnike transportnih sredsta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B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za ispuštanje otpadnih vod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B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za uzgoj rib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za upotrebu vještačkih đubri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0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za upotrebu kemikalija za zaštitu bil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4.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akanada za izvađeni materijal iz vodoto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pt-BR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5.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aknada za zaštitu od poplav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oljoprivredog, građevinskog ili šumskog zemljiš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mbenih, poslovnih i drugih objek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 xml:space="preserve">DIREKTOR: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tum,___________20___godine</w:t>
        <w:tab/>
        <w:tab/>
        <w:tab/>
        <w:t xml:space="preserve">                                                 M.P.</w:t>
        <w:tab/>
        <w:t xml:space="preserve">                                                           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UNJAVANJE OBRASCA "OVN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brazac "OVN" popunjavaju pravna/fizičke osobe obveznici plaćanja vodnih naknada  sukladno točki 44. Uputstva na slijedeći nač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U zaglavlje obrasca upisuju 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1. Točan naziv obveznika PVN-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2. </w:t>
      </w:r>
      <w:r>
        <w:rPr>
          <w:rFonts w:cs="Arial" w:ascii="Arial" w:hAnsi="Arial"/>
          <w:sz w:val="20"/>
          <w:szCs w:val="20"/>
        </w:rPr>
        <w:t>Identifikacijski broj i šifra djelatnosti obveznika PVN-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Adresa sjedišta obveznika PVN-a i broj telefon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Mjesec i godina za koji se daje izvještaj (polugodišnje i godišnj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olonu broj 1 upisan se redni broj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olonu 2 upisan je naziv vodne naknad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olonu 3 upisana je jedinica mjer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 kolonu 4 upisuju se količine i to: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5.1.U redu 1 upisuje se netto plaća zaposlenika sukladno tački 2. Uputstva i isplata po ugovoru o djelu sukladno točki 3. Uputstva. Navedeni iznosi se upisuju u KM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5.2.U redu 2 upisuje se ukupna količina zahvaćene vode za različite namjene, za javnu vodoopskrbu, za    flaširanje vode i mineralne vode, za industrijske procese, uključujući TE, druge namjene i proizvodnju električne energije u obračunskom razdoblju  prema podacima iz obrasca "ZV"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3.U redu 3 upisuju se količine koje su osnovica za obračun vodnih naknada za zaštitu voda i to: za vlasnike  transportnih vozila /EBS/ iz Tablice koeficijenata zagađenja priložene u poglavlju Metode Uputstva; za ispuštanje otpadnih voda prema Elaboratu kojim je utvrđen EBS ili prema  vrsti zagađivača iz Tablice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koeficijenata zagađenja priložene u poglavlju Metode Uputstva - iz obrasca "EBS" ili obrasca "IV" za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komunalna poduzeća; za uzgoj ribe /kg/ iz obrasca "UKR" ; upotrebu vještačkih đubriva /kg/ iz obrasca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"PKĐ"; za upotrebu kemikalija za zaštitu bilja /kg/ iz obrasca "PKB".</w:t>
      </w:r>
    </w:p>
    <w:p>
      <w:pPr>
        <w:pStyle w:val="Normal"/>
        <w:ind w:left="1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.U redu 4 upisuje se količina materijala izvađenog iz vodotoka u obračunskom periodu, sukladno </w:t>
      </w:r>
    </w:p>
    <w:p>
      <w:pPr>
        <w:pStyle w:val="Normal"/>
        <w:ind w:left="1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scu "IVM"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5.5. U redu 5 upisuje se površina poljoprivrednog, građevinskog ili šumskog zemljišta u ha, odnosno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površina stambenih, poslovnih i dr. objekata u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olonu 5 upisane su visine opće vodne naknade prema čl.169 Zakona o vodama ("Sl. novine FBiH", broj: 70/06)), odnosno visine posebnih vodnih naknada sukladno Odluci o visini posebnih vodnih naknada ("Sl. novine FBiH", broj: 46/0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7.  U koloni 6 iskazuje se iznos naknade množenjem odgovarajuće osnovice iz kolone 4 sa odgovarajućom visinom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vodne naknade iz kolone 5 obras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8.    U koloni 7 iskazuje se iznos plaćenih vodnih naknada za obračunsko razdobl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U koloni 8 iskazuje se razlika kolona 6. i 7. za uplatu odnosno povrat više plaćene naknade za naredno     </w:t>
      </w:r>
    </w:p>
    <w:p>
      <w:pPr>
        <w:pStyle w:val="Normal"/>
        <w:ind w:left="57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obračunsko razdoblj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an primjerak potpisanog i ovjerenog obrasca, u skladu sa točkom 44. Uputstva,  obveznik dostavlja </w:t>
      </w:r>
    </w:p>
    <w:p>
      <w:pPr>
        <w:pStyle w:val="Normal"/>
        <w:ind w:left="57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adležnoj instituciji za prijem računovodstvenih iskaza zajedno sa obaveznim računovodstvenim iskazima.    </w:t>
      </w:r>
    </w:p>
    <w:p>
      <w:pPr>
        <w:sectPr>
          <w:type w:val="nextPage"/>
          <w:pgSz w:w="11906" w:h="16838"/>
          <w:pgMar w:left="851" w:right="3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rugi primjerak obrasca obveznik zadržava za vlastite potre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24:00Z</dcterms:created>
  <dc:creator>Administrator</dc:creator>
  <dc:description/>
  <cp:keywords/>
  <dc:language>en-US</dc:language>
  <cp:lastModifiedBy>Administrator</cp:lastModifiedBy>
  <cp:lastPrinted>2007-11-30T11:13:00Z</cp:lastPrinted>
  <dcterms:modified xsi:type="dcterms:W3CDTF">2007-11-30T10:19:00Z</dcterms:modified>
  <cp:revision>28</cp:revision>
  <dc:subject/>
  <dc:title>PRILOG 2</dc:title>
</cp:coreProperties>
</file>