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TABLICA KOEFICIJENATA ZAGAĐENJA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847"/>
        <w:gridCol w:w="108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>Red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>broj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>Vrsta zagađivač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 xml:space="preserve">Jedinica mjere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>Koef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>zagađ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Otpadne vode naselj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isporučene vod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Preduzeća i slične ustanove koja ne ispustaju tehnološke otpadne vod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Bolnice i druge stacionarne medicinske ustanove  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1 krevet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Hoteli, moteli i sl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kreve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Restorani i gostionice 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Kavane, barovi i sl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Pansioni, bungalovi i sl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 noćenj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Kampovi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 noćenj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Bazeni za kupanj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Praonice rublj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 kg rublj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Kemijske čistionic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Servisi i slično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>a)autopraonice bez separator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>b)autopraonice sa separatorom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m</w:t>
            </w:r>
            <w:r>
              <w:rPr>
                <w:sz w:val="22"/>
                <w:vertAlign w:val="superscript"/>
                <w:lang w:val="sv-SE"/>
              </w:rPr>
              <w:t>3</w:t>
            </w:r>
            <w:r>
              <w:rPr>
                <w:sz w:val="22"/>
                <w:lang w:val="sv-SE"/>
              </w:rPr>
              <w:t xml:space="preserve"> utrošene vod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 m</w:t>
            </w:r>
            <w:r>
              <w:rPr>
                <w:sz w:val="22"/>
                <w:vertAlign w:val="superscript"/>
                <w:lang w:val="sv-SE"/>
              </w:rPr>
              <w:t>3</w:t>
            </w:r>
            <w:r>
              <w:rPr>
                <w:sz w:val="22"/>
                <w:lang w:val="sv-SE"/>
              </w:rPr>
              <w:t xml:space="preserve"> utrošene vod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Vulkanizerske radnj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Laboratorij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zaposlen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Otpadne vode stočarski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farmi i uzgoj divljači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>1 tele, ovca, koz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>1 goveč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>1 svinja, pras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kokoš, fazan i sl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3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Klaonic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00 kg mesa svinjsko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00 kg mesa peradi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 kg mesa ostalog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,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Mljekar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000 l mlijek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000 kg puter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000 kg sir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1000 kg sirovine za sladoled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1000 kg mlijeka u prahu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0 kg konzerviranog mlijek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6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6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Proizvodnja bezalkoholnih pić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0 l pić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Proizvodnja alkoholnih pić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0 l alkohola(100%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Voda u tehnološkom procesu proizvodnj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tehnološke vod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Skladištenje opasnih materija, nafte, naftnih derivata i hemijskih supstanci – podzemne i nadzemne cisterne i sl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000 l zapremi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Korištenje i održavanje transportnih sredstava bez obzira na glavnu djelatnost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cisterna za prevoz nafte i naftn.deriv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6,7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cisterna, prikolic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za prevoz ostalih tečnosti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autobus, kamion ili traktor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kamionska ili traktorska prikolic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dostavno ili putničko vozil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lang w:val="sv-SE"/>
              </w:rPr>
              <w:t>1 motorni čamac,gliser i sl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lang w:val="es-ES"/>
              </w:rPr>
              <w:t>1 željeznička lokomotiv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1 željeznički vagon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6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6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3,3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0,8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Građevinske maši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mješalica, dozer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bager,utovarivač, valjak i dr. građevinske mašin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Uslužne djelatnosti rezanja građe i proizvodnja drugih drvnih sortimenat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0,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</w:rPr>
        <w:t>*   Ova metoda može bez provjeravanja da služi manjim zagađivačima voda za utvrđivanje mjesečne vrijednosti EBS za obračun i plaćanje posebne vodne naknade za zaštitu voda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  <w:lang w:val="es-ES"/>
        </w:rPr>
      </w:pPr>
      <w:r>
        <w:rPr>
          <w:b/>
          <w:sz w:val="22"/>
          <w:lang w:val="es-ES"/>
        </w:rPr>
        <w:t>Primjeri za utvrđivanje EBS prema tablici koeficijenata zagađenja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>a) Poduzeće - obveznik plaćanja posebne vodne naknade za zaštitu voda, ima 300 zaposlenih radnika u procesu proizvodnje (u radionicama i kancelarijama), ima restoran društvene ishrane sa još 15 zaposlenih radnika, servis sa 6 zaposlenih.. Osim toga ovo poduzeće troši i 800 m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 vode mjesečno u tehnološkom procesu proizvodnje. Ukupni EBS ovog poduzeća iznosi: 30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50 + 15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+6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800 x 0,20 = 341,5 EBS/mjesec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) Hotel ima 30 zaposlenih radnika (administrativno osoblje, sobarice, portiri i sl.), restoran sa 20 zaposlenih radnika, hotel raspolaže sa 50 kreveta, ima praonicu rublja koja mjesečno pere 500 kg rublja, servis sa 5 zaposlenih radnika. Ukupni EBS iznosi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3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50 + 2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5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10 + (500 : 100)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0 + 5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= 62,5 EBS/mjesec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) Bolnica ima 70 kreveta, restoran sa 30 zaposlenih radnika, praonicu rublja koja mjesečno pere 1.500 kg rublja, servis sa 5 zaposlenih, laboratoriju za 18 zaposlenih, kancelarije sa 40 zaposlenih radnika (ljekari, bolničari, administrativno osoblje i sl.)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kupni mjesečni EBS takve bolnice iznosi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>7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10 + 3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(1500 : 100)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0 + 5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18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3,00 + 4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50 = 148,50 EBS/mjesec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>d) Pogon mljekare proizvodi mjesečno 100.000 litara mijeka i 500 kg sira. Pored toga ima restoran za ishranu radnika sa 10 zaposlenih radnika, servis sa 5 zaposlenih, 30 radnika zaposlenih u kancelarijama, laboratoriju sa 8 zaposlenih. Ukupni EBS takve mljekare iznosi: (100.000 : 1.000)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3,00 + (500:1.000)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 xml:space="preserve">6,0 + 10 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5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1,50 + 3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50 + 8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3,00 = 364,50 EBS/mjesec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>e) Autopraonica – bez separatora, obveznik plaća posebnu vodnu naknadu za zaštitu voda, ima 2 zaposlena radnika i mjesečno za pranje automobila troši 50 m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 vod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kupni mjesečni EBS iznosi: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s-ES"/>
        </w:rPr>
        <w:t>2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0,50 + 5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  <w:lang w:val="es-ES"/>
        </w:rPr>
        <w:t>2,0= 101,00 EBS/mjesec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>f) Autopraonica – sa separatorom, obveznik plaćanja posebne vodne naknade za zaštitu voda, ima zaposlena 2 radnika i mjesečno utroši 50 m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 vode. </w:t>
      </w:r>
      <w:r>
        <w:rPr>
          <w:sz w:val="22"/>
          <w:szCs w:val="22"/>
        </w:rPr>
        <w:t>Ukupan mjesečni EBS iznosi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</w:rPr>
        <w:t>0,50 + 50</w:t>
      </w:r>
      <w:r>
        <w:rPr>
          <w:sz w:val="22"/>
          <w:sz w:val="22"/>
          <w:szCs w:val="22"/>
          <w:lang w:bidi="he-IL"/>
        </w:rPr>
        <w:t>ּ</w:t>
      </w:r>
      <w:r>
        <w:rPr>
          <w:sz w:val="22"/>
          <w:szCs w:val="22"/>
        </w:rPr>
        <w:t>0,20 = 1,00 + 10,00 = 11,00 EBS/mjesec.</w:t>
      </w:r>
    </w:p>
    <w:p>
      <w:pPr>
        <w:pStyle w:val="Normal"/>
        <w:overflowPunct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Mirko</dc:creator>
  <dc:description/>
  <cp:keywords/>
  <dc:language>en-US</dc:language>
  <cp:lastModifiedBy> </cp:lastModifiedBy>
  <dcterms:modified xsi:type="dcterms:W3CDTF">2014-03-13T09:37:00Z</dcterms:modified>
  <cp:revision>4</cp:revision>
  <dc:subject/>
  <dc:title>TABLICA KOEFICIJENATA ZAGAĐENJA</dc:title>
</cp:coreProperties>
</file>