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4D Bangkok;Times New Roman" w:hAnsi="4D Bangkok;Times New Roman" w:cs="4D Bangkok;Times New Roman"/>
        </w:rPr>
      </w:pPr>
      <w:r>
        <w:rPr>
          <w:rFonts w:cs="4D Bangkok;Times New Roman" w:ascii="4D Bangkok;Times New Roman" w:hAnsi="4D Bangkok;Times New Roman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/Naziv pravne/fizičke osobe/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/Identifikacijski broj i šifra djelatnosti obveznika naknade/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/Adresa: Mjesto, ulica i broj telefona/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Z V J E Š TA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 KOLIČINI  ISPORUČENE VODE  I OBRAČUN EBS-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MJESEC __________________200_ 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701"/>
        <w:gridCol w:w="1518"/>
        <w:gridCol w:w="1518"/>
        <w:gridCol w:w="1518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o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trošači voda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ličina isporučene vode u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B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eficijent zagađenja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B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x4)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rađani – domaćinst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75" w:hRule="atLeast"/>
        </w:trPr>
        <w:tc>
          <w:tcPr>
            <w:tcW w:w="5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vne/fizičke osobe koje su registrirane za obavljanje djelatnosti označene šiframa djelatnosti podpodručja od 51-99 prema standardnoj klasifikaciji djelatnosti*(neproizvodne djelatnosti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vne/fizičke osobe koje su registrirane za obavljanje djelatnosti označene šiframa djelatnosti podpodručja od 15-37 prema standardnoj klasifikaciji djelatnosti*(prerađivačka industrij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vne/fizičke osobe koje obavljaju gospodarsku ili profesionalnu djelatnost (zanatstvo i uslužne djelatnost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 K U P N O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*- Standardna klasifikacija djelatnosti u FBiH (“Sl.novine FBiH”, broj 28/9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 i r e k t o 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,___________20___godine</w:t>
        <w:tab/>
        <w:tab/>
        <w:tab/>
        <w:t>M.P.</w:t>
        <w:tab/>
        <w:t xml:space="preserve">                       ____________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NJAVANJE OBRASCA  “IV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brazac "IV" popunjavaju pravne/fizičke osobe obveznici plaćanja posebne vodne naknade (PVN) za korištenje površinskih i podzemnih voda za javnu vodoopskrbu sukladno točki 34.  Uputstva na slijedeći nači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zaglavlje obrasca upisuju se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Točan naziv obveznika PVN-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ijski broj i šifra djelatnosti obveznika PVN-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sjedišta obveznika PVN-a i broj telefon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esec i godina za koji se daje mjesečni izvješt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kolonu broj 1 upisan  je  redni broj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kolonu 2 upisani su potrošači voda prema djelatnostima i građani-domaći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kolonu broj 3. upisuju se isporučene količine vode u m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 xml:space="preserve"> za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° pod rednim brojem 1.  građanstvo, odnosno domaćinstava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° pod rednim brojem 2. pravne/fizičke osobe koja su registrirane za obavljanje djelatnosti označene šiframa djelatnosti podpodručja od 51-99, a to su:trgovina na veliko, trgovina na malo (osim trgovine motornim vozilima i motociklima), ugostiteljstvo, promet, skladištenje i veze, financijsko posredovanje, javna uprava i obrana, obrazovanje, ostale javne, društvene, socijalne i osobne uslužne djelatnosti, izvanteritorijalne organizacije i tijela, sve prema Standardnoj klasifikaciji djelatnosti FBiH  ("Sl. novine FBiH br. 28/98")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° pod rednim brojem 3. za pravne/fizičke osobe koja su registrirane za obavljanje prerađivačke djelatnosti označene šiframa djelatnosti od 15-37,a to su: proizvodnja hrane, pića i duhanskih proizvoda, proizvodnja tekstila i tekstilnih proizvoda, proizvodnja kože i kožnih proizvoda, obrada i prerada drveta, proizvodnja proizvoda od drveta, pluta, slame i pletarskih materijala, osim pokućstva, proizvodnja celuloze, papira i kartona, te proizvoda od papira i kartona, izdavačka i tiskarska djelatnost, proizvodnja koksa, naftnih derivata i nuklearnog goriva, proizvodnja hemikalija, hemijskih proizvoda i umjetnih vlakana, proizvodnaja proizvoda od gume i plastičnih masa, proizvodnja ostalih nemetalnih mineralnih proizvoda, proizvodnja metala i metalnih proizvoda,proizvodnja mašina i uređaja, proizvodnja električne i optičke opreme, proizvodnja prometnih  sredstava, ostala prerađivačka industrija i reciklaža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°pod rednim brojem 4. za pravne/fizičke osobe koja obavljaju gospodarsku ili profesionalnu djelatnost, pod tim se podrazumjeva zanatstvo i uslužne djelatnosti (napr.autopraonica), registrirana u općinskim, odnosno gradskim odjelima gospodarstva.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°pod rednim brojem 5. ukupno za sve potrošače navedene pod rednim brojevima 1,2,3,4.  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kolonu 4. upisan se koeficijent zagađenja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U kolonu 5. upisuje se EBS koji se dobije množenjem isporučene količine vode sa odgovarajućim koeficijentom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kolonu 6. upisuje se napomena, primjedba ili sl.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an primjerak obrasca obveznik dostavlja nadležnoj Agenciji za vode (tačka 41. Uputstva). Drugi primjerak obrasca obveznik zadržava za vlastite potrebe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4D Bangko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4D Times 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5"/>
      <w:gridCol w:w="1595"/>
      <w:gridCol w:w="1595"/>
      <w:gridCol w:w="1277"/>
      <w:gridCol w:w="1913"/>
      <w:gridCol w:w="1595"/>
    </w:tblGrid>
    <w:tr>
      <w:trPr/>
      <w:tc>
        <w:tcPr>
          <w:tcW w:w="1595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595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595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77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913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595" w:type="dxa"/>
          <w:tcBorders/>
        </w:tcPr>
        <w:p>
          <w:pPr>
            <w:pStyle w:val="Header"/>
            <w:rPr>
              <w:rFonts w:ascii="4D Times Roman;Times New Roman" w:hAnsi="4D Times Roman;Times New Roman" w:cs="4D Times Roman;Times New Roman"/>
              <w:b/>
              <w:b/>
              <w:sz w:val="24"/>
              <w:szCs w:val="24"/>
            </w:rPr>
          </w:pPr>
          <w:r>
            <w:rPr>
              <w:rFonts w:cs="4D Times Roman;Times New Roman" w:ascii="4D Times Roman;Times New Roman" w:hAnsi="4D Times Roman;Times New Roman"/>
              <w:b/>
              <w:sz w:val="24"/>
              <w:szCs w:val="24"/>
            </w:rPr>
            <w:t>PRILOG 4.</w:t>
          </w:r>
        </w:p>
      </w:tc>
    </w:tr>
    <w:tr>
      <w:trPr/>
      <w:tc>
        <w:tcPr>
          <w:tcW w:w="1595" w:type="dxa"/>
          <w:tcBorders/>
        </w:tcPr>
        <w:p>
          <w:pPr>
            <w:pStyle w:val="Header"/>
            <w:snapToGrid w:val="false"/>
            <w:rPr>
              <w:rFonts w:ascii="4D Times Roman;Times New Roman" w:hAnsi="4D Times Roman;Times New Roman" w:cs="4D Times Roman;Times New Roman"/>
              <w:b/>
              <w:b/>
              <w:sz w:val="24"/>
              <w:szCs w:val="24"/>
            </w:rPr>
          </w:pPr>
          <w:r>
            <w:rPr>
              <w:rFonts w:cs="4D Times Roman;Times New Roman" w:ascii="4D Times Roman;Times New Roman" w:hAnsi="4D Times Roman;Times New Roman"/>
              <w:b/>
              <w:sz w:val="24"/>
              <w:szCs w:val="24"/>
            </w:rPr>
          </w:r>
        </w:p>
      </w:tc>
      <w:tc>
        <w:tcPr>
          <w:tcW w:w="1595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595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77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913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595" w:type="dxa"/>
          <w:tcBorders/>
        </w:tcPr>
        <w:p>
          <w:pPr>
            <w:pStyle w:val="Header"/>
            <w:snapToGrid w:val="false"/>
            <w:rPr>
              <w:rFonts w:ascii="4D Times Roman;Times New Roman" w:hAnsi="4D Times Roman;Times New Roman" w:cs="4D Times Roman;Times New Roman"/>
              <w:b/>
              <w:b/>
            </w:rPr>
          </w:pPr>
          <w:r>
            <w:rPr>
              <w:rFonts w:cs="4D Times Roman;Times New Roman" w:ascii="4D Times Roman;Times New Roman" w:hAnsi="4D Times Roman;Times New Roman"/>
              <w:b/>
            </w:rPr>
          </w:r>
        </w:p>
      </w:tc>
    </w:tr>
    <w:tr>
      <w:trPr/>
      <w:tc>
        <w:tcPr>
          <w:tcW w:w="1595" w:type="dxa"/>
          <w:tcBorders/>
        </w:tcPr>
        <w:p>
          <w:pPr>
            <w:pStyle w:val="Header"/>
            <w:snapToGrid w:val="false"/>
            <w:rPr>
              <w:rFonts w:ascii="4D Times Roman;Times New Roman" w:hAnsi="4D Times Roman;Times New Roman" w:cs="4D Times Roman;Times New Roman"/>
              <w:b/>
              <w:b/>
            </w:rPr>
          </w:pPr>
          <w:r>
            <w:rPr>
              <w:rFonts w:cs="4D Times Roman;Times New Roman" w:ascii="4D Times Roman;Times New Roman" w:hAnsi="4D Times Roman;Times New Roman"/>
              <w:b/>
            </w:rPr>
          </w:r>
        </w:p>
      </w:tc>
      <w:tc>
        <w:tcPr>
          <w:tcW w:w="1595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595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77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913" w:type="dxa"/>
          <w:tcBorders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rFonts w:cs="4D Times Roman;Times New Roman" w:ascii="4D Times Roman;Times New Roman" w:hAnsi="4D Times Roman;Times New Roman"/>
              <w:b/>
              <w:sz w:val="24"/>
              <w:szCs w:val="24"/>
            </w:rPr>
            <w:t>Obrazac  “IV”</w:t>
          </w:r>
        </w:p>
      </w:tc>
      <w:tc>
        <w:tcPr>
          <w:tcW w:w="1595" w:type="dxa"/>
          <w:tcBorders/>
        </w:tcPr>
        <w:p>
          <w:pPr>
            <w:pStyle w:val="Header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2z0">
    <w:name w:val="WW8Num2z0"/>
    <w:qFormat/>
    <w:rPr>
      <w:rFonts w:ascii="4D Bangkok;Times New Roman" w:hAnsi="4D Bangkok;Times New Roman" w:cs="4D Bangkok;Times New Roman"/>
      <w:b/>
      <w:i w:val="false"/>
      <w:sz w:val="20"/>
      <w:u w:val="none"/>
    </w:rPr>
  </w:style>
  <w:style w:type="character" w:styleId="WW8Num5z0">
    <w:name w:val="WW8Num5z0"/>
    <w:qFormat/>
    <w:rPr>
      <w:sz w:val="2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57:00Z</dcterms:created>
  <dc:creator>MIKAL STAMPKE</dc:creator>
  <dc:description/>
  <cp:keywords/>
  <dc:language>en-US</dc:language>
  <cp:lastModifiedBy>Administrator</cp:lastModifiedBy>
  <cp:lastPrinted>2007-11-30T11:22:00Z</cp:lastPrinted>
  <dcterms:modified xsi:type="dcterms:W3CDTF">2007-11-30T10:23:00Z</dcterms:modified>
  <cp:revision>25</cp:revision>
  <dc:subject/>
  <dc:title>    Obrazac  “ I V ”	</dc:title>
</cp:coreProperties>
</file>