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PRILOG 9.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BRAZAC „IMV“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/Naziv pravne/fizičke osobe/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Identifikacijski broj i šifra djelatnosti obveznika naknade/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Adresa: Mjesto, ulica i broj telefona/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Z V J E Š T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O IZVAĐENOM MATERIJALU IZ VODOTO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A MJESEC __________________200_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60"/>
        <w:gridCol w:w="1867"/>
        <w:gridCol w:w="1853"/>
        <w:gridCol w:w="1562"/>
      </w:tblGrid>
      <w:tr>
        <w:trPr>
          <w:trHeight w:val="772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otok – naziv lokacij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Jedinica mjere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Količ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Izvađenog materijala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apomena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 xml:space="preserve"> 3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: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 i r e k t o r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Datum,___________20___godine</w:t>
        <w:tab/>
        <w:tab/>
        <w:tab/>
        <w:t>M.P.</w:t>
        <w:tab/>
        <w:t xml:space="preserve">                       _______________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UNJAVANJE OBRASCA "IVM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"IVM" popunjavaju pravne/fizičke osobe obveznici plaćanja PVN koji vrše eksploataciju materijala iz vodotoka sukladno točki 39. Uputstva  na slijedeći nač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 zaglavlje obrasca upisuje s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čan naziv obveznika PVN-a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Identifikacijski broj i šifra djelatnosti obveznika PVN-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sjedišta obveznika PVN-a i broj telefona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ec i godina za koji se daje mjesečni izvješt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broj 1 upisuje se redni bro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2 upisuje se naziv vodotoka i lokacija na kojoj se vrši eksploatacija materijala. Ako je vodnom suglasnosti odobreno vađenje materijala iz dva ili više vodotoka ili na više lokacija na istom vodotoku onda se u koloni 2 pod rednim brojevima 1,2,3 i .. unose podaci o svakom vodotoku i nazivu svake lokacije na kojoj se vadi materij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U kolonu 3 upisana je jedinica mjere m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4 upisuje se količina izvađenog materijala za obračunski period (mjesec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olonu 5 upisuje se napomena, primjedba ili sl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Jedan primjerak obrasca obveznik dostavlja nadležnoj Agenciji za vode (točka 41. Uputstva). Drugi primjerak obrasca obveznik zadržava za vlastite potre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5:00Z</dcterms:created>
  <dc:creator>Administrator</dc:creator>
  <dc:description/>
  <cp:keywords/>
  <dc:language>en-US</dc:language>
  <cp:lastModifiedBy>administrator</cp:lastModifiedBy>
  <dcterms:modified xsi:type="dcterms:W3CDTF">2008-01-18T13:28:00Z</dcterms:modified>
  <cp:revision>6</cp:revision>
  <dc:subject/>
  <dc:title>PRILOG 2</dc:title>
</cp:coreProperties>
</file>