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PRILOG 5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BRAZAC „EBS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Z V J E Š T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  OBRAČUNU BROJA EKVIVALENTNIH STANOV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200_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7"/>
        <w:gridCol w:w="1907"/>
        <w:gridCol w:w="1907"/>
        <w:gridCol w:w="1907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ca mjere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oličin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oeficijent zagađenj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(3x4)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: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 i r e k t o r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Datum,___________20___godine</w:t>
        <w:tab/>
        <w:tab/>
        <w:tab/>
        <w:t>M.P.</w:t>
        <w:tab/>
        <w:t xml:space="preserve">                       __________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PUNJAVANJE OBRASCA "EBS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"ZV" popunjavaju pravne/fizičke osobe obveznici plaćanja PVN koji ispuštaju otpadne vode sukladno točki 35. Uputstva  na slijedeći nač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zaglavlje obrasca upisuje s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čan naziv obveznika PVN-a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dentifikacijski broj i šifra djelatnosti obveznika PVN-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jedišta obveznika PVN-a i broj telefon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ec i godina za koji se daje mjesečni izvješta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2. U kolonu broj 1 upisuje se redni bro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3. U kolonu 2 upisuje se jedinica mjere iz Tablice koeficijenata zagađen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4. U kolonu 3 upisuje količina prema jedinici mjere za obračunski period (mjesec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 xml:space="preserve">5. U kolonu 4 upisuje se koeficent zagađenja ovisno o vrsti zagađivača iz Tablice koefijenata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zagađenj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6. U kolonu 5 upisuje se ukupni EBS koji se dobije tako što se količina pomnoži koeficijento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zagađenja iz Tablice koefijenata zagađenja 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Obveznik popunjava onoliko rednih brojeva koliko ima jedinica mjere za obračunavan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8. Jedan primjerak obrasca obveznik dostavlja nadležnoj Agenciji za vode (točka 41. Uputstva)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rugi primjerak obrasca obveznik zadržava za vlastite potreb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10:00Z</dcterms:created>
  <dc:creator>Administrator</dc:creator>
  <dc:description/>
  <cp:keywords/>
  <dc:language>en-US</dc:language>
  <cp:lastModifiedBy>Mirko</cp:lastModifiedBy>
  <dcterms:modified xsi:type="dcterms:W3CDTF">2008-01-17T09:21:00Z</dcterms:modified>
  <cp:revision>8</cp:revision>
  <dc:subject/>
  <dc:title>PRILOG 2</dc:title>
</cp:coreProperties>
</file>