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Obrazac „</w:t>
      </w:r>
      <w:r>
        <w:rPr>
          <w:rFonts w:cs="Arial" w:ascii="Arial" w:hAnsi="Arial"/>
          <w:sz w:val="22"/>
          <w:szCs w:val="22"/>
        </w:rPr>
        <w:t xml:space="preserve">AL"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KETNI 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SNIKA VODA I ZAGAĐIVAČA VODA SA PRILOG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20"/>
        <w:gridCol w:w="65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pravne osob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adre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cijski broj i šifra djelatnost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ton- Župan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odnog područ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glavnog slivnog područ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ipijent (rijeka, kolekt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00"/>
        <w:gridCol w:w="1200"/>
        <w:gridCol w:w="120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c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zaposleni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 smjena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eproizvodni rad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roizvodni rad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Zaposleni radnici 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loškim proces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goni)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za sve procese (a+j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TAK OPIS TEHNOLOŠKOG PROCESA SA BLOK – SHEMAMA TEHNOLOŠKOG PROCESA I MJESTIMA NASTANKA OTPADNIH VO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534"/>
        <w:gridCol w:w="2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ET PROIZVODNJ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rovine i proizvodi iz cijele tvor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kapacitet za cijelu tvornicu osnovne sirovine i proizvodi (količina/godinu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ira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 za 200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ovi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i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osljednja kalendarska godi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8"/>
        <w:gridCol w:w="1439"/>
        <w:gridCol w:w="1077"/>
        <w:gridCol w:w="1293"/>
        <w:gridCol w:w="1443"/>
        <w:gridCol w:w="14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RADNIH DAN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pogona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nih dan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se radi subotom i nedjelj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edno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iran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ira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o za cijelu tvornic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x </w:t>
      </w:r>
      <w:r>
        <w:rPr/>
        <w:t>– posljednja kalendarska godina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94"/>
        <w:gridCol w:w="1424"/>
        <w:gridCol w:w="1267"/>
        <w:gridCol w:w="249"/>
        <w:gridCol w:w="1309"/>
        <w:gridCol w:w="1371"/>
        <w:gridCol w:w="143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AMIKA PROIZVODNJE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omjerna u tijeku godi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avnomjerna u tijeku godi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čita po mjesecima           DA           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onskog karakter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2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čega zavisi sezonska ili varijabilna dinam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sezonske ponude sirovina ili potražnje proizvoda, redovnih remonta, kolektivnog odmora itd.)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:</w:t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onski karakter proizvodnje, podaci za cijelu industriju (svi pogoni); posljednja kalendarska godina: 200__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zonski pogoni; u zgradi navesti broj smjen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 mjesec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nih dan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et proizvodnj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ičina/mjesec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nja v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mjesec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ovi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lad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samo osnovni proizvod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a sezon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žiti opis tehnologije sa blok - shemam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radnih dana u godin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adnika:     1.                    2.                   3.                smjen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sezon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žiti opis tehnologije sa blok - shemam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radnih dana u godin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nika:     1.                    2.                   3.                smjen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KA PROIZVODNJE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vnomjerna u tijeku godi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avnomjerna u tijeku godi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po smjenama cijele tvor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mje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mj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mjen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i rade u različitim smjen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   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izvan smjena postoje procesi sa kontinuiranom potrošnjom v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vesti proce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sti proce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sti pro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8"/>
        <w:gridCol w:w="1458"/>
        <w:gridCol w:w="1462"/>
        <w:gridCol w:w="1267"/>
        <w:gridCol w:w="1558"/>
        <w:gridCol w:w="1371"/>
        <w:gridCol w:w="143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i rade u različitim smjenama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OGONA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% dnevnog kapacit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jedine smjen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mj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mj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mj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ODACI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anitarnih čvorova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uševa</w:t>
            </w:r>
          </w:p>
        </w:tc>
      </w:tr>
      <w:tr>
        <w:trPr>
          <w:trHeight w:val="5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r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et podijeljenih obroka na dan</w:t>
            </w:r>
          </w:p>
        </w:tc>
      </w:tr>
      <w:tr>
        <w:trPr>
          <w:trHeight w:val="5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on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o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trojeva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ni mat. na da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IJE I PROMJENA KAPACITETA U CIJELO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NICI ILI POJEDINIM POGONIMA:  DA    NE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VI KAPACITETI:                                   DA    NE</w:t>
            </w:r>
          </w:p>
        </w:tc>
      </w:tr>
      <w:tr>
        <w:trPr>
          <w:trHeight w:val="15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se predviđaju promjene, priložiti list sa detaljnim podacima o planiranim promjena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kve, kada, gdje tj. u kojim pogonima i procesima, novi kapaciteti proizvodnje, navesti potrebe u vodi (rashladna i tehnološka) i mjesta nastanaka i karakteristike otpadnih voda sa dnevnom produkcijom 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d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SKRBA VODOM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vat vo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tok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ska voda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a vo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šovit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odoopskrb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 vlastitog uređaj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šovit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rni uređa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išćavanje vod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i s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vrši s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 za dio v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 za dio vode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nja vode: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 m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/ godinu )                              l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maln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618"/>
        <w:gridCol w:w="1622"/>
        <w:gridCol w:w="1223"/>
        <w:gridCol w:w="1223"/>
        <w:gridCol w:w="1293"/>
        <w:gridCol w:w="102"/>
        <w:gridCol w:w="12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SKRBA VODOM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se potrošnja registrira vodomjerom, dat podatke o mjesečnoj potrošnji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mjesec) za posljednju kalendarsku godinu (kapacitet i broj radnih dana unijeti za odgovarajuće mjesece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nj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mjesec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na mjesec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 mjese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et proizvod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nih da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č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ars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na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GODI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rkulacija vode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 hlađenje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; navesti procese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za tehnološke procese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; navesti procese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o se riječna ili bunarska voda koristi poslije pripreme navesti kapacitete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h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h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se voda koristi bez pripreme a nisu ugrađeni vodomjeri, navesti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crpki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acitet crpki: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ĆA PRIMJEDBA: sve podatke o potrošnji vode u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; gdje se zahtijevaju podaci o godišnjoj potrošnji; navesti odgovarajući broj radnih d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8"/>
        <w:gridCol w:w="1222"/>
        <w:gridCol w:w="1244"/>
        <w:gridCol w:w="1394"/>
        <w:gridCol w:w="12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SKRBA VODOM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na ili procIjenjena potrošnja vode za pojedine pog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jesečna ili godišnja)                    200_ g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gona i nač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štenje vode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nja vod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mjesec ili godinu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č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ladna vod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 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on b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 c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f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g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h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 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j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rashladna vo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loška vo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 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on b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 c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f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g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h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n 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on j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tehnološke vo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za sanitarne potreb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A KOLIČ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odatke uzeti za posljednju kalendarsku godinu; ako se unosi prosječna mjesečna potrošnja treba, unijeti prosječan broj radnih na mjesec, ukoliko se unosi godišnja potrošnja, treba navesti broj radnih dana za tu godi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7"/>
        <w:gridCol w:w="1533"/>
        <w:gridCol w:w="2056"/>
        <w:gridCol w:w="1941"/>
        <w:gridCol w:w="175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PADNE VODE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v odvod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sfers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e otpadne vo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loške v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hlađenja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an sust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posebnim ispust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jen sa sanita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im vod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n sa tehnološkim otpadnim vod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jen sa atmosfersk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im vod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 otpadne vod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e otpadne vode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loške otpadne vode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e vode od hlađen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 OTPADNE VODE KOJA SE: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pušta u vodotok (ukupno) odnosno drugi recipijent: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no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ko uređaja: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IČINA VODE KOJA SE VRAĆA U PROCES: 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god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ISPUSTA OTPADNE VODE NA LOKACIJ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JERNIH UREĐAJA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DJE SE NALA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ZICIJA OTPADNIH VO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žiti skicu dispozicije pogona na lokaciji sa tokovima otpadnih voda, mjestima gdje su  montirani  mjerni uređaji, sa situacijom izljevnih mjesta u gradski kolektor ili vodot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i mjesta gdje su uzimani uzorci otpadnih voda i mjeren prot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0"/>
        <w:gridCol w:w="2307"/>
        <w:gridCol w:w="840"/>
        <w:gridCol w:w="21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ZICIJA OTPADNIH VOD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sredni recipijent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ni vodot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ski kolekto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or indust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ište, kanal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tok u koji se ulijevaju otpadne v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zira na neposredni recipijent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vodotoka prije ispusta otpadnih voda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 vodotoka poslije ispusta otpadnih voda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i protok vodotoka na mjestu ili blizini ispuštanja otpadnih v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 osiguranja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poduzeće ima probl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zicijom otpadnih vo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kanalizaciju (stvaranje depozit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tećenje kanalske mrež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anje otpadnih plinova it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broj ispusta otpadnih voda i mjesta ispuštanja za sve četiri vrste voda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ašnjenje uz skicu dispozicije pogona i kanaliz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li poduzeć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polaže rezulta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a otpadnih v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anali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je rad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anali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je rad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:</w:t>
            </w:r>
          </w:p>
        </w:tc>
      </w:tr>
      <w:tr>
        <w:trPr>
          <w:trHeight w:val="2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KE POSEBNE NAPOMENE i PODACI O DISPOZICIJI VOD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0"/>
        <w:gridCol w:w="1707"/>
        <w:gridCol w:w="1680"/>
        <w:gridCol w:w="19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EĐAJ ZA PROČIŠĆAVA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jedu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jedu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 za dio otpadnih vod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c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nič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i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acitet uređaja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/ d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hnološki proces pročišćavanja uključuje slijedeće proce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linija vode: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linija mulja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istični parametri (g/s)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z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az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at (%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itet (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kalitet (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dirane materij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K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E POSEBNE NAPOMENE O DISPOZICIJI V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60"/>
        <w:gridCol w:w="2060"/>
        <w:gridCol w:w="1707"/>
        <w:gridCol w:w="2160"/>
        <w:gridCol w:w="107"/>
        <w:gridCol w:w="19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E OTPADA – uključujući i jalovinu iz rudarstav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STE OTPADA IZ TEHNOLOŠKOG POSTUPKA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i količina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stav i način deponiranj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E, ULJNE emulzije i slič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rsta, količina i način deponiran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NA DOZVO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jedu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jedu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n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dana od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steka valjanosti dozvole: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A (što se prati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ičina uzete vo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 zagađenja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otpadne v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uređaj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ja službe vrši kontrolu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in kontrole: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CIJSKA KONTROL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šena datum kontrole: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vršen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nspekcije: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az inspek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IČKA DOKUMENTACIJA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uzimanja vode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korištenja vod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</w:tc>
        <w:tc>
          <w:tcPr>
            <w:tcW w:w="2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odvodnje vod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</w:tc>
        <w:tc>
          <w:tcPr>
            <w:tcW w:w="2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pročišćavanja otp. vod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</w:t>
            </w:r>
          </w:p>
        </w:tc>
        <w:tc>
          <w:tcPr>
            <w:tcW w:w="2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elaborata, mjesto i godina izrade, ime autora i organizacije gdje se nalazi dokument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O NAČINU DEPONIRANJA, VRSTI i KOLIČINI MATERIJALA KO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UJU TOKSIČNO ILI NA NEKI DRUGI NAČI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6652"/>
            </w:tblGrid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rsta (nazi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čin doprem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čin skladište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siguranje mjes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takanja ili pretovara</w:t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apacitet prihvatni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premina za smještaj</w:t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zerva je namijenj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a proizvodnju od </w:t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PROIZVODNJI ZA VRIJEME ISPITIVANJA OTPADNIH VO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GON</w:t>
                  </w:r>
                </w:p>
              </w:tc>
              <w:tc>
                <w:tcPr>
                  <w:tcW w:w="3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PACITET PROIZVODNJE</w:t>
                  </w:r>
                </w:p>
              </w:tc>
            </w:tr>
            <w:tr>
              <w:trPr/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dan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dan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: Način obračuna EBS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Način obračuna EBS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tpi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e koja popunjava                                                                        DIREKT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nketni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                                                        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LOG 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NI, TOKOVI OTPADNIH VODA SA UREĐAJEM ZA PROČIŠĆAVANJE OTPADNIH VODA I MJERNIM MJESTIMA ZA ISPITIVA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enda uz skic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ca lokacije sa pogonima, osnovnim tokovima otpadnih voda, uređajima za pročišćavanje, finalnim ispustima u prirodni recipijent sa nazivom recipijenta, odnosno priključcima na javnu kanalizaciju sa nazivima ulica u kojima se nalaze priključ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ređaj za pročišćavanje otpadnih voda-redni broj sa oznakom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usti u prirodni vodotok -redni broj sa oznakom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kanalizaciju -redni broj s oznakom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usti indirektno u podzemne vode - redni broj sa oznakom z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odgovarajuće redne brojeve upisuju se slijedeće oznake: pogon-T sa njegovim nazivom u legendi, osnovni tokovi sa oznakom vrste otpadnih voda; t-tehnološke, s-sanitarne, a-atmosferske,   r-rashladne ili njihove kombina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rebno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okaciju zahvata (svih zahv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okaciju ispusta (svih ispus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kazati </w:t>
      </w:r>
      <w:r>
        <w:rPr>
          <w:rFonts w:cs="Arial" w:ascii="Arial" w:hAnsi="Arial"/>
          <w:b/>
          <w:bCs/>
        </w:rPr>
        <w:t xml:space="preserve"> GK6 (GAUSS-KRUGER - 6 ZONA) preciznosti &lt; 1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emljopisna dužina i širina izražena u metrima (na cijeli metar)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4:00Z</dcterms:created>
  <dc:creator>Administrator</dc:creator>
  <dc:description/>
  <cp:keywords/>
  <dc:language>en-US</dc:language>
  <cp:lastModifiedBy>Administrator</cp:lastModifiedBy>
  <dcterms:modified xsi:type="dcterms:W3CDTF">2007-11-27T13:36:00Z</dcterms:modified>
  <cp:revision>91</cp:revision>
  <dc:subject/>
  <dc:title>"AL" Obrazac</dc:title>
</cp:coreProperties>
</file>